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800-1505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5928-11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4 сентября 2024 г.                                                                                     г. Лянтор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88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– Югры Светлана Валерьевна Михее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Караусманова Кемрана Хасановича, </w:t>
      </w:r>
      <w:r>
        <w:rPr>
          <w:rStyle w:val="CatUserDefinedgrp3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 за административные правонарушения, предусмотренные Главой 1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емого к административной ответственности за совершение административного правонарушения, предусмотренного ч. 2 ст. 12.2 Кодекса Российской Федерации об административных правонарушениях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  <w:r>
        <w:rPr>
          <w:rFonts w:eastAsia="Times New Roman" w:cs="Times New Roman"/>
          <w:lang w:val="en-US" w:bidi="en-US"/>
        </w:rPr>
        <w:t xml:space="preserve">      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раусманов К.Х. 01.08.2024 г. в 21:00 ч. ул. </w:t>
      </w:r>
      <w:r>
        <w:rPr>
          <w:rStyle w:val="CatUserDefinedgrp3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ргутского района, ХМАО-Югры, управлял автомобилем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/н </w:t>
      </w:r>
      <w:r>
        <w:rPr>
          <w:rStyle w:val="CatUserDefinedgrp35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ез установленного на предусмотренном для этого месте переднего государственного регистрационного знака, чем нарушил п.п. 10.1 ПН, 2 ОП, 2.3.1 ПДД РФ.   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раусманов К.Х. надлежаще извещен о времени и месте рассмотрения дела /СМС извещение-получено 27.08.2024 г./, в судебное заседание не явился, заявлений о рассмотрении дела в отсутствие не предоставил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Караусманов К.Х. 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Караусманова К.Х. по имеющимся в деле доказательствам.</w:t>
      </w:r>
    </w:p>
    <w:p>
      <w:pPr>
        <w:pStyle w:val="Normal"/>
        <w:spacing w:lineRule="atLeast" w:line="317" w:before="0" w:after="0"/>
        <w:ind w:left="19" w:right="10" w:firstLine="75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Караусманова К.Х. в совершении административного правонарушения предусмотренного ч. 2 ст. 12.2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86 ХМ № </w:t>
      </w:r>
      <w:r>
        <w:rPr>
          <w:rStyle w:val="CatUserDefinedgrp36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1.08.2024 г. о совершении Караусмановым К.Х. административного правонарушения ответственность за которое предусмотрена ч. 2 ст. 12.2 Кодекса Российской Федерации об административных правонарушениях, объяснением Караусманова К.Х., рапортом ИДПС ОРДПС ГАИ ОМВД России по Сургутскому району, фототаблиц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удья квалифицирует действия Караусманова К.Х. по ч. 2 ст. 12.2 Кодекса Российской Федерации об административных правонарушениях -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правление транспортным средством без государственных регистрационных знаков.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12.2 Кодекса Российской Федерации об административных правонарушениях -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27611/22a8021e55a34bf836a3ee20ba0408f95c24c1bc/" \l "dst10002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видоизмененными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оборудованными с применение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27611/22a8021e55a34bf836a3ee20ba0408f95c24c1bc/" \l "dst10002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устройств или материалов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препятствующих идентификации государственных регистрационных знаков либо позволяющих их видоизменить или скрыть, -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ст. 4.3 Кодекса Российской Федерации об административных правонарушениях, является повторное совершение административного правонаруш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наличие отягчающего обстоятельства и приходит к выводу о возможн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Руководствуясь ст. 3.5, 29.10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раусманова Кемрана Хасановича, признать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 и подвергнуть административному наказанию в виде административного штрафа в сумме 5 000 /пять тысяч/ руб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лицу, привлеченному к административной ответственности, что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на банковские реквизиты: Получатель платежа: УФК по Ханты-Мансийскому автономному округу–Югре (УМВД России по ХМАО - Югре), ИНН 8601010390, КПП 860101001, счет 03100643000000018700 в РКЦ Ханты-Мансийск//УФК по Ханты-Мансийскому автономному округу - Югре г. Ханты-Мансийск, БИК 007162163, ОКТМО 71826000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р. счет 40102810245370000007, КБК 18811601123010001140, УИ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8810486240740015842, назначение платежа № 5-800-1505/2024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С.В. Михеева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9">
    <w:name w:val="cat-UserDefined grp-32 rplc-9"/>
    <w:basedOn w:val="DefaultParagraphFont"/>
    <w:qFormat/>
    <w:rPr/>
  </w:style>
  <w:style w:type="character" w:styleId="CatUserDefinedgrp33rplc16">
    <w:name w:val="cat-UserDefined grp-33 rplc-16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CatUserDefinedgrp35rplc21">
    <w:name w:val="cat-UserDefined grp-35 rplc-21"/>
    <w:basedOn w:val="DefaultParagraphFont"/>
    <w:qFormat/>
    <w:rPr/>
  </w:style>
  <w:style w:type="character" w:styleId="CatUserDefinedgrp36rplc27">
    <w:name w:val="cat-UserDefined grp-36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